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jc w:val="center"/>
        <w:rPr>
          <w:lang w:eastAsia="ca-ES"/>
        </w:rPr>
      </w:pPr>
      <w:r>
        <w:rPr>
          <w:rFonts w:cs="Book Antiqua" w:ascii="Book Antiqua" w:hAnsi="Book Antiqua"/>
          <w:b/>
          <w:bCs/>
          <w:color w:val="008000"/>
          <w:sz w:val="48"/>
          <w:szCs w:val="48"/>
          <w:lang w:eastAsia="ca-ES"/>
        </w:rPr>
        <w:t>El ritu de la corona d'Advent</w:t>
        <w:br/>
      </w:r>
      <w:r>
        <w:rPr>
          <w:color w:val="008000"/>
          <w:lang w:eastAsia="ca-ES"/>
        </w:rPr>
        <w:t>Cicle A (any imparel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jc w:val="both"/>
        <w:rPr>
          <w:sz w:val="20"/>
          <w:szCs w:val="20"/>
          <w:lang w:eastAsia="ca-ES"/>
        </w:rPr>
      </w:pPr>
      <w:r>
        <w:rPr>
          <w:sz w:val="20"/>
          <w:szCs w:val="20"/>
          <w:lang w:eastAsia="ca-ES"/>
        </w:rPr>
        <w:t xml:space="preserve">En els últims anys s'ha difós el costum d'il·luminar diumenge a diumenge d'Advent les llums que anuncien les etapes fins el Nad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jc w:val="both"/>
        <w:rPr>
          <w:sz w:val="20"/>
          <w:szCs w:val="20"/>
          <w:lang w:eastAsia="ca-ES"/>
        </w:rPr>
      </w:pPr>
      <w:r>
        <w:rPr>
          <w:sz w:val="20"/>
          <w:szCs w:val="20"/>
          <w:lang w:eastAsia="ca-ES"/>
        </w:rPr>
        <w:t>Enguany es suggereix que, com en anys anteriors, es col·loque en el centre un ciri blanc especial per a encendre’l en Nit de Nadal i el temps nadalen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jc w:val="both"/>
        <w:rPr>
          <w:lang w:eastAsia="ca-ES"/>
        </w:rPr>
      </w:pPr>
      <w:r>
        <w:rPr>
          <w:sz w:val="20"/>
          <w:szCs w:val="20"/>
          <w:lang w:eastAsia="ca-ES"/>
        </w:rPr>
        <w:t>En el primer diumenge d'Advent es beneeix la corona i, al començar cada missa, després de la salutació inicial, el celebrant diu la invocació que ací es proposa i, ell mateix o una altra persona, encén el ciri corresponent. Mentrestant es pot cantar una altra estrofa del cant d'entrada o recordar el bell “Himne el Jubileu 2000” a partir de la seua segona estrof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lang w:eastAsia="ca-ES"/>
        </w:rPr>
      </w:pPr>
      <w:r>
        <w:rPr>
          <w:lang w:eastAsia="ca-ES"/>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jc w:val="center"/>
        <w:rPr/>
      </w:pPr>
      <w:r>
        <w:rPr>
          <w:b/>
          <w:bCs/>
          <w:sz w:val="36"/>
          <w:szCs w:val="36"/>
          <w:lang w:eastAsia="ca-ES"/>
        </w:rPr>
        <w:t>PRIMER DIUMENGE</w:t>
        <w:br/>
      </w:r>
      <w:r>
        <w:rPr>
          <w:lang w:eastAsia="ca-ES"/>
        </w:rPr>
        <w:t>28 de novemb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jc w:val="center"/>
        <w:rPr>
          <w:b/>
          <w:b/>
          <w:bCs/>
          <w:lang w:eastAsia="ca-ES"/>
        </w:rPr>
      </w:pPr>
      <w:r>
        <w:rPr>
          <w:b/>
          <w:bCs/>
          <w:lang w:eastAsia="ca-ES"/>
        </w:rPr>
        <w:t>Oració per beneir la corona de l'Advent</w:t>
        <w:br/>
        <w:t>i encendre el primer ci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jc w:val="both"/>
        <w:rPr>
          <w:color w:val="008000"/>
          <w:sz w:val="20"/>
          <w:szCs w:val="20"/>
          <w:lang w:eastAsia="ca-ES"/>
        </w:rPr>
      </w:pPr>
      <w:r>
        <w:rPr>
          <w:color w:val="008000"/>
          <w:sz w:val="20"/>
          <w:szCs w:val="20"/>
          <w:lang w:eastAsia="ca-ES"/>
        </w:rPr>
        <w:t xml:space="preserve">Després de venerar l'altar i saludar a l'assemblea, el sacerdot, en lloc de l'acte penitencial, des de la seu, diu: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jc w:val="both"/>
        <w:rPr>
          <w:lang w:eastAsia="ca-ES"/>
        </w:rPr>
      </w:pPr>
      <w:r>
        <w:rPr>
          <w:lang w:eastAsia="ca-ES"/>
        </w:rPr>
        <w:t>Germanes i germans: Al començar este nou any litúrgic beneirem esta corona amb què inaugurem també el temps d'Advent que ens portarà fins el Nadal. Les seues llums ens recorden que Jesucrist és la llum del món. El seu color verd significa la vida i l'esperança. La corona d'Advent és un símbol de la llum i la vida, que triomfaran sobre les tenebres i la mort, perquè el Fill de Déu s'ha fet home i ens ha donat la vertadera vi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jc w:val="both"/>
        <w:rPr>
          <w:lang w:eastAsia="ca-ES"/>
        </w:rPr>
      </w:pPr>
      <w:r>
        <w:rPr>
          <w:lang w:eastAsia="ca-ES"/>
        </w:rPr>
        <w:t xml:space="preserve">En este “Any de l'Eucaristia” descobrirem, a més, amb major intensitat, la vinguda real del Senyor en la celebració d'esta divina litúrgia, en la paraula que es proclama i en el misteri que es renov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jc w:val="both"/>
        <w:rPr>
          <w:lang w:eastAsia="ca-ES"/>
        </w:rPr>
      </w:pPr>
      <w:r>
        <w:rPr>
          <w:lang w:eastAsia="ca-ES"/>
        </w:rPr>
        <w:t>Encendre, setmana a setmana, els quatre ciris de la corona ha de significar la nostra gradual preparació per rebre la llum del Nadal. Per això hui, primer diumenge d'Advent, beneïm esta corona i encenem el seu primer ci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jc w:val="both"/>
        <w:rPr>
          <w:sz w:val="20"/>
          <w:szCs w:val="20"/>
          <w:lang w:eastAsia="ca-ES"/>
        </w:rPr>
      </w:pPr>
      <w:r>
        <w:rPr>
          <w:color w:val="008000"/>
          <w:sz w:val="20"/>
          <w:szCs w:val="20"/>
          <w:lang w:eastAsia="ca-ES"/>
        </w:rPr>
        <w:t>Després el sacerdot, amb les mans esteses, diu l'oració de benedicci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jc w:val="both"/>
        <w:rPr>
          <w:lang w:eastAsia="ca-ES"/>
        </w:rPr>
      </w:pPr>
      <w:r>
        <w:rPr>
          <w:lang w:eastAsia="ca-ES"/>
        </w:rPr>
        <w:t>Pregue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jc w:val="both"/>
        <w:rPr>
          <w:lang w:eastAsia="ca-ES"/>
        </w:rPr>
      </w:pPr>
      <w:r>
        <w:rPr>
          <w:lang w:eastAsia="ca-ES"/>
        </w:rPr>
        <w:t>La terra, Senyor, s'alegra en estos dies, i la teua Església desborda de goig davant del teu Fill, el Senyor, que s'acosta com a llum esplendorós, per il·luminar els que estem en les tenebres de la ignorància, del dolor i del peca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jc w:val="both"/>
        <w:rPr>
          <w:lang w:eastAsia="ca-ES"/>
        </w:rPr>
      </w:pPr>
      <w:r>
        <w:rPr>
          <w:lang w:eastAsia="ca-ES"/>
        </w:rPr>
        <w:t>Ple d'esperança en la seua vinguda, el teu poble ha preparat esta corona amb rams del bosc i l'ha adornat amb llum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lang w:eastAsia="ca-ES"/>
        </w:rPr>
      </w:pPr>
      <w:r>
        <w:rPr>
          <w:lang w:eastAsia="ca-ES"/>
        </w:rPr>
        <w:t>Ara que començarem el temps de preparació per a la vinguda del teu Fill, ocorreguda fa poc més de dos mil anys, et demanem, Senyor, que, mentre augmenta cada dia l'esplendor d'esta corona, amb noves llums, a nosaltres ens il·lumines amb l'esplendor d'aquell que, per ser la llum del món, il·luminarà totes les foscors. Ell que viu i regna pels segles dels seg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lang w:eastAsia="ca-ES"/>
        </w:rPr>
      </w:pPr>
      <w:r>
        <w:rPr>
          <w:lang w:eastAsia="ca-ES"/>
        </w:rPr>
        <w:t>R. Amé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lang w:eastAsia="ca-ES"/>
        </w:rPr>
      </w:pPr>
      <w:r>
        <w:rPr>
          <w:color w:val="008000"/>
          <w:sz w:val="20"/>
          <w:szCs w:val="20"/>
          <w:lang w:eastAsia="ca-ES"/>
        </w:rPr>
        <w:t>I el mateix celebrant o un fidel, encén el ciri que correspon a la primera setmana de l'Advent, mentre pot cantar-se una altra estrofa del cant d'entrada o la tornada de l'Himne del Jubileu. Segueix l'oració col·lec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lang w:eastAsia="ca-ES"/>
        </w:rPr>
      </w:pPr>
      <w:r>
        <w:rPr>
          <w:lang w:eastAsia="ca-ES"/>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jc w:val="center"/>
        <w:rPr/>
      </w:pPr>
      <w:r>
        <w:rPr>
          <w:b/>
          <w:bCs/>
          <w:sz w:val="36"/>
          <w:szCs w:val="36"/>
          <w:lang w:eastAsia="ca-ES"/>
        </w:rPr>
        <w:t>SEGON DIUMENGE</w:t>
      </w:r>
      <w:r>
        <w:rPr>
          <w:b/>
          <w:bCs/>
          <w:lang w:eastAsia="ca-ES"/>
        </w:rPr>
        <w:br/>
      </w:r>
      <w:r>
        <w:rPr>
          <w:lang w:eastAsia="ca-ES"/>
        </w:rPr>
        <w:t>5 de desemb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jc w:val="center"/>
        <w:rPr>
          <w:b/>
          <w:b/>
          <w:bCs/>
          <w:lang w:eastAsia="ca-ES"/>
        </w:rPr>
      </w:pPr>
      <w:r>
        <w:rPr>
          <w:b/>
          <w:bCs/>
          <w:lang w:eastAsia="ca-ES"/>
        </w:rPr>
        <w:t>Oració per encendre el segon ciri de la corona de l'Adve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lang w:eastAsia="ca-ES"/>
        </w:rPr>
      </w:pPr>
      <w:r>
        <w:rPr>
          <w:color w:val="008000"/>
          <w:sz w:val="20"/>
          <w:szCs w:val="20"/>
          <w:lang w:eastAsia="ca-ES"/>
        </w:rPr>
        <w:t xml:space="preserve">Després de venerar l'altar i saludar a l'assemblea, el sacerdot, des de la seu, diu: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lang w:eastAsia="ca-ES"/>
        </w:rPr>
      </w:pPr>
      <w:r>
        <w:rPr>
          <w:lang w:eastAsia="ca-ES"/>
        </w:rPr>
        <w:t xml:space="preserve">Un any més ompli l'Església el potent pregó de Joan el Baptista que renova el dels antics profetes: “Prepareu el camí del Senyor, aplaneu les seues send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lang w:eastAsia="ca-ES"/>
        </w:rPr>
      </w:pPr>
      <w:r>
        <w:rPr>
          <w:lang w:eastAsia="ca-ES"/>
        </w:rPr>
        <w:t>Senyor Jesús, esta segona llum que encendrem ens avisa que hem de preparar la teua vinguda en els nostres cors, en les nostres famílies i llocs de treball, i també en esta comunitat cristiana que visites sense parar quan et celebra en l'Eucaristia. Concedeix-nos que este augment de la llum que podem veure, signifique en cada un de nosaltres l'expulsió de les tenebres del pecat. T'ho demanem a tu que vius i regnes pels segles dels seg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lang w:eastAsia="ca-ES"/>
        </w:rPr>
      </w:pPr>
      <w:r>
        <w:rPr>
          <w:lang w:eastAsia="ca-ES"/>
        </w:rPr>
        <w:t>R. Amé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lang w:eastAsia="ca-ES"/>
        </w:rPr>
      </w:pPr>
      <w:r>
        <w:rPr>
          <w:color w:val="008000"/>
          <w:sz w:val="20"/>
          <w:szCs w:val="20"/>
          <w:lang w:eastAsia="ca-ES"/>
        </w:rPr>
        <w:t>I el mateix celebrant o un fidel, encén dos ciris de la corona de l'Advent, mentre pot cantar-se una altra estrofa del cant d'entrada o la tornada de l'Himne del Jubileu. Segueix l'acte penitenc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lang w:eastAsia="ca-ES"/>
        </w:rPr>
      </w:pPr>
      <w:r>
        <w:rPr>
          <w:lang w:eastAsia="ca-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jc w:val="center"/>
        <w:rPr/>
      </w:pPr>
      <w:r>
        <w:rPr>
          <w:b/>
          <w:bCs/>
          <w:sz w:val="36"/>
          <w:szCs w:val="36"/>
          <w:lang w:eastAsia="ca-ES"/>
        </w:rPr>
        <w:t>LA IMMACULADA CONCEPCIÓ</w:t>
        <w:br/>
      </w:r>
      <w:r>
        <w:rPr>
          <w:lang w:eastAsia="ca-ES"/>
        </w:rPr>
        <w:t>8 de desemb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jc w:val="center"/>
        <w:rPr>
          <w:b/>
          <w:b/>
          <w:bCs/>
          <w:lang w:eastAsia="ca-ES"/>
        </w:rPr>
      </w:pPr>
      <w:r>
        <w:rPr>
          <w:b/>
          <w:bCs/>
          <w:lang w:eastAsia="ca-ES"/>
        </w:rPr>
        <w:t>Oració per encendre el segon ciri de la corona de l'Adve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lang w:eastAsia="ca-ES"/>
        </w:rPr>
      </w:pPr>
      <w:r>
        <w:rPr>
          <w:color w:val="008000"/>
          <w:sz w:val="20"/>
          <w:szCs w:val="20"/>
          <w:lang w:eastAsia="ca-ES"/>
        </w:rPr>
        <w:t xml:space="preserve">Després de venerar l'altar i saludar a l'assemblea, el sacerdot, des de la seu, diu: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lang w:eastAsia="ca-ES"/>
        </w:rPr>
      </w:pPr>
      <w:r>
        <w:rPr>
          <w:lang w:eastAsia="ca-ES"/>
        </w:rPr>
        <w:t xml:space="preserve">En l'ambient del temps d'Advent hem arribat a la festa de la Immaculada Concepció de la Santíssima Mare de Déu. Celebrem a la dona puríssima i lliure de tot pecat, que va acollir en el seu si al Redemptor la vinguda del qual en la carn recordem i la manifestació de la qual en la glòria esperem amb alegri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lang w:eastAsia="ca-ES"/>
        </w:rPr>
      </w:pPr>
      <w:r>
        <w:rPr>
          <w:lang w:eastAsia="ca-ES"/>
        </w:rPr>
        <w:t>Senyor Jesús, que la resplendor d'esta nova llum avive la nostra fe esperançada, i ens descobrisca que l'obra bona que vas inaugurar entre nosaltres per mitjà de la Mare de Déu, la portaràs avant fins al dia gojós del teu adveniment. Tu que vius i regnes pels segles dels seg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lang w:eastAsia="ca-ES"/>
        </w:rPr>
      </w:pPr>
      <w:r>
        <w:rPr>
          <w:lang w:eastAsia="ca-ES"/>
        </w:rPr>
        <w:t>R. Amé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lang w:eastAsia="ca-ES"/>
        </w:rPr>
      </w:pPr>
      <w:r>
        <w:rPr>
          <w:color w:val="008000"/>
          <w:sz w:val="20"/>
          <w:szCs w:val="20"/>
          <w:lang w:eastAsia="ca-ES"/>
        </w:rPr>
        <w:t>I el mateix celebrant o un fidel, encén dos ciris de la corona de l'Advent, mentre pot cantar-se una altra estrofa del cant d'entrada o la tornada de l'Himne del Jubileu. Segueix l'acte penitenc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lang w:eastAsia="ca-ES"/>
        </w:rPr>
      </w:pPr>
      <w:r>
        <w:rPr>
          <w:lang w:eastAsia="ca-ES"/>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jc w:val="center"/>
        <w:rPr/>
      </w:pPr>
      <w:r>
        <w:rPr>
          <w:b/>
          <w:bCs/>
          <w:sz w:val="36"/>
          <w:szCs w:val="36"/>
          <w:lang w:eastAsia="ca-ES"/>
        </w:rPr>
        <w:t>TERCER DIUMENGE</w:t>
        <w:br/>
      </w:r>
      <w:r>
        <w:rPr>
          <w:lang w:eastAsia="ca-ES"/>
        </w:rPr>
        <w:t>12 de desemb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jc w:val="center"/>
        <w:rPr>
          <w:b/>
          <w:b/>
          <w:bCs/>
          <w:lang w:eastAsia="ca-ES"/>
        </w:rPr>
      </w:pPr>
      <w:r>
        <w:rPr>
          <w:b/>
          <w:bCs/>
          <w:lang w:eastAsia="ca-ES"/>
        </w:rPr>
        <w:t>Oració per encendre el tercer ciri de la corona de l'Adve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lang w:eastAsia="ca-ES"/>
        </w:rPr>
      </w:pPr>
      <w:r>
        <w:rPr>
          <w:color w:val="008000"/>
          <w:sz w:val="20"/>
          <w:szCs w:val="20"/>
          <w:lang w:eastAsia="ca-ES"/>
        </w:rPr>
        <w:t xml:space="preserve">Després de venerar l'altar i saludar a l'assemblea, el sacerdot, des de la seu, diu: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lang w:eastAsia="ca-ES"/>
        </w:rPr>
      </w:pPr>
      <w:r>
        <w:rPr>
          <w:lang w:eastAsia="ca-ES"/>
        </w:rPr>
        <w:t>Germans: Estigueu sempre alegres en el Senyor. El nostre Redemptor està prop i cap a ell dirigim la nostra súplica abans d'encendre la tercera ciri de la corona de l'Adve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lang w:eastAsia="ca-ES"/>
        </w:rPr>
      </w:pPr>
      <w:r>
        <w:rPr>
          <w:lang w:eastAsia="ca-ES"/>
        </w:rPr>
        <w:t>Avançant cap a la teua trobada, Crist Jesús, ens preparem animats per la paraula profètica del sant Precursor, Joan el Baptista. Quan estem molt prop de la festa del teu Naixement, Senyor Jesús, creix la nostra alegria perquè segueixes amb nosaltres i no has deixat de fer-te present a la teua Església per a complir l'obra immensa de la salvació del món. Et rebem, sacerdot etern, en la nostra assemblea eucarística, Jesucrist. Tu que vius i regnes pels segles dels seg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lang w:eastAsia="ca-ES"/>
        </w:rPr>
      </w:pPr>
      <w:r>
        <w:rPr>
          <w:lang w:eastAsia="ca-ES"/>
        </w:rPr>
        <w:t>R. Amé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lang w:eastAsia="ca-ES"/>
        </w:rPr>
      </w:pPr>
      <w:r>
        <w:rPr>
          <w:color w:val="008000"/>
          <w:sz w:val="20"/>
          <w:szCs w:val="20"/>
          <w:lang w:eastAsia="ca-ES"/>
        </w:rPr>
        <w:t>I el mateix celebrant o un fidel, encén tres ciris de la corona de l'Advent, mentre pot cantar-se una altra estrofa del cant d'entrada o la tornada de l'Himne del Jubileu. Segueix l'acte penitenc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lang w:eastAsia="ca-ES"/>
        </w:rPr>
      </w:pPr>
      <w:r>
        <w:rPr>
          <w:lang w:eastAsia="ca-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jc w:val="center"/>
        <w:rPr/>
      </w:pPr>
      <w:r>
        <w:rPr>
          <w:b/>
          <w:bCs/>
          <w:sz w:val="36"/>
          <w:szCs w:val="36"/>
          <w:lang w:eastAsia="ca-ES"/>
        </w:rPr>
        <w:t>QUART DIUMENGE</w:t>
        <w:br/>
      </w:r>
      <w:r>
        <w:rPr>
          <w:lang w:eastAsia="ca-ES"/>
        </w:rPr>
        <w:t>19 de desemb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jc w:val="center"/>
        <w:rPr>
          <w:b/>
          <w:b/>
          <w:bCs/>
          <w:lang w:eastAsia="ca-ES"/>
        </w:rPr>
      </w:pPr>
      <w:r>
        <w:rPr>
          <w:b/>
          <w:bCs/>
          <w:lang w:eastAsia="ca-ES"/>
        </w:rPr>
        <w:t>Oració per encendre el quart ciri de la corona de l'Adve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lang w:eastAsia="ca-ES"/>
        </w:rPr>
      </w:pPr>
      <w:r>
        <w:rPr>
          <w:color w:val="008000"/>
          <w:sz w:val="20"/>
          <w:szCs w:val="20"/>
          <w:lang w:eastAsia="ca-ES"/>
        </w:rPr>
        <w:t xml:space="preserve">Després de venerar l'altar i saludar a l'assemblea, el sacerdot, des de la seu, diu: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lang w:eastAsia="ca-ES"/>
        </w:rPr>
      </w:pPr>
      <w:r>
        <w:rPr>
          <w:lang w:eastAsia="ca-ES"/>
        </w:rPr>
        <w:t>El quart diumenge d'Advent està dedicat a la Mare del Senyor i al misteri de l'encarnació que es va realitzar en ella per a la salvació del m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lang w:eastAsia="ca-ES"/>
        </w:rPr>
      </w:pPr>
      <w:r>
        <w:rPr>
          <w:lang w:eastAsia="ca-ES"/>
        </w:rPr>
        <w:t>Alegra't, Església, perquè hui reps, com Maria, a Jesucrist, que es fa present en el sagrament de l'altar per obra de l'Esperit Sant. Beneida tu entre tots els pobles de la terra, perquè camines amb Crist, dins teu, a la trobada de totes les gents necessitades de llum. Que el Senyor ens concedisca avançar junt amb ell, llum de llum, que viu i regna pels segles dels seg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lang w:eastAsia="ca-ES"/>
        </w:rPr>
      </w:pPr>
      <w:r>
        <w:rPr>
          <w:lang w:eastAsia="ca-ES"/>
        </w:rPr>
        <w:t>R. Amé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lang w:eastAsia="ca-ES"/>
        </w:rPr>
      </w:pPr>
      <w:r>
        <w:rPr>
          <w:color w:val="008000"/>
          <w:sz w:val="20"/>
          <w:szCs w:val="20"/>
          <w:lang w:eastAsia="ca-ES"/>
        </w:rPr>
        <w:t>I el mateix celebrant o un fidel, encén quatre ciris de la corona de l'Advent, mentre pot cantar-se una altra estrofa del cant d'entrada o la tornada de l'Himne del Jubileu. Segueix l'acte penitenc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lang w:eastAsia="ca-ES"/>
        </w:rPr>
      </w:pPr>
      <w:r>
        <w:rPr>
          <w:lang w:eastAsia="ca-ES"/>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jc w:val="center"/>
        <w:rPr/>
      </w:pPr>
      <w:r>
        <w:rPr>
          <w:b/>
          <w:bCs/>
          <w:sz w:val="36"/>
          <w:szCs w:val="36"/>
          <w:lang w:eastAsia="ca-ES"/>
        </w:rPr>
        <w:t>MISSA DE NADAL</w:t>
        <w:br/>
      </w:r>
      <w:r>
        <w:rPr>
          <w:lang w:eastAsia="ca-ES"/>
        </w:rPr>
        <w:t>24 de desemb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jc w:val="center"/>
        <w:rPr>
          <w:b/>
          <w:b/>
          <w:bCs/>
          <w:lang w:eastAsia="ca-ES"/>
        </w:rPr>
      </w:pPr>
      <w:r>
        <w:rPr>
          <w:b/>
          <w:bCs/>
          <w:lang w:eastAsia="ca-ES"/>
        </w:rPr>
        <w:t>Pregó de la solemnitat i oració</w:t>
        <w:br/>
        <w:t>per encendre el ciri de Nadal en la corona de l'Adve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lang w:eastAsia="ca-ES"/>
        </w:rPr>
      </w:pPr>
      <w:r>
        <w:rPr>
          <w:color w:val="008000"/>
          <w:sz w:val="20"/>
          <w:szCs w:val="20"/>
          <w:lang w:eastAsia="ca-ES"/>
        </w:rPr>
        <w:t>Els quatre primers ciris estan ja encesos. Després de venerar l'altar i saludar a l'assemblea, el celebrant o un altre ministre pot proclamar el següent pregó de Nadal des de l'ambó o un altre llo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jc w:val="both"/>
        <w:rPr>
          <w:lang w:eastAsia="ca-ES"/>
        </w:rPr>
      </w:pPr>
      <w:r>
        <w:rPr>
          <w:lang w:eastAsia="ca-ES"/>
        </w:rPr>
        <w:t>Milions d'anys després de la creació, quan la terra era matèria incandescent, girant sobre si mateix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jc w:val="both"/>
        <w:rPr>
          <w:lang w:eastAsia="ca-ES"/>
        </w:rPr>
      </w:pPr>
      <w:r>
        <w:rPr>
          <w:lang w:eastAsia="ca-ES"/>
        </w:rPr>
        <w:t>Milions d'anys després de brollar la vida sobre la faç de la terra; mils i milers d'anys després que aparegueren els primers humans, capaços de rebre l'Esperit de Déu; uns mil nou-cents anys després que Abraham, obedient a la crida de Déu, partira de la seua pàtria sense saber a on anava; uns mil dos-cents anys després que Moisés conduïra pel desert cap a la terra promesa al poble hebreu, esclau d'Egipte; uns mil anys després que David fora ungit rei d'Israel pel profeta Samuel; uns cinc-cents anys després que els jueus, captius en Babilònia, retornaren a la pàtria per decret de Cir, rei dels pers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jc w:val="both"/>
        <w:rPr>
          <w:lang w:eastAsia="ca-ES"/>
        </w:rPr>
      </w:pPr>
      <w:r>
        <w:rPr>
          <w:lang w:eastAsia="ca-ES"/>
        </w:rPr>
        <w:t>En la cent noranta-quatre Olimpíada dels grecs; l'any set-cents cinquanta-dos de la fundació de Roma; l'any quaranta-dos del regnat de l'emperador Octavi Cèsar August estant l'univers en pau: El Fill de Déu Pare, havent decidit salvar al món amb la seua vida, concebut per obra de l'Esperit Sant, transcorreguts els nou mesos de la seua gestació en el sinus matern, fa ara poc més de dos mil anys, en Betlem de Judà, fet home, va nàixer de Maria Verge, Jesús, Cris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jc w:val="both"/>
        <w:rPr>
          <w:lang w:eastAsia="ca-ES"/>
        </w:rPr>
      </w:pPr>
      <w:r>
        <w:rPr>
          <w:lang w:eastAsia="ca-ES"/>
        </w:rPr>
        <w:t>La solemnitat d'esta nit ens recorda aquella altra, la més important de l'any: la Vigília pasqual. El naixement de Crist presagia la seua passió i la seua resurrecció gloriosa; el pessebre i la nit de Betlem evoquen la creu i les tenebres del Calvari; els àngels que anuncien el naixement als pastors ens recorden els àngels que van anunciar al Ressuscitat als deixebles. És la Pasqua del Senyor Jesús – la nostra pasqua, feliç Pasqua- que en veritat celebrem en esta Eucaristia que inaugura el temps de Nadal i Epifania del Salvad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jc w:val="both"/>
        <w:rPr>
          <w:lang w:eastAsia="ca-ES"/>
        </w:rPr>
      </w:pPr>
      <w:r>
        <w:rPr>
          <w:color w:val="008000"/>
          <w:sz w:val="20"/>
          <w:szCs w:val="20"/>
          <w:lang w:eastAsia="ca-ES"/>
        </w:rPr>
        <w:t>A continuació, el celebrant, des de la seu, di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jc w:val="both"/>
        <w:rPr>
          <w:lang w:eastAsia="ca-ES"/>
        </w:rPr>
      </w:pPr>
      <w:r>
        <w:rPr>
          <w:lang w:eastAsia="ca-ES"/>
        </w:rPr>
        <w:t xml:space="preserve">El poble que habitava en tenebres va veure una llum gran, i als que habitaven en les ombres, una llum els va brillar. Que esta nova llum que ara encenem signifique el començament d'un Nadal que es renova, després de la primera, en Betlem. El Senyor ve a la seua Església per mitjà de la Paraula i de l'Eucaristia, que anuncien i fan present el misteri de Déu amb nosaltres. No tingueu por!: hui, en la nostra Església, naix el Salvador, la gran alegria per a tot el món, aquell que viu i regna, immortal i gloriós, pels segles dels segl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jc w:val="both"/>
        <w:rPr>
          <w:lang w:eastAsia="ca-ES"/>
        </w:rPr>
      </w:pPr>
      <w:r>
        <w:rPr>
          <w:lang w:eastAsia="ca-ES"/>
        </w:rPr>
        <w:t>R. Amé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jc w:val="both"/>
        <w:rPr>
          <w:lang w:eastAsia="ca-ES"/>
        </w:rPr>
      </w:pPr>
      <w:r>
        <w:rPr>
          <w:color w:val="008000"/>
          <w:sz w:val="20"/>
          <w:szCs w:val="20"/>
          <w:lang w:eastAsia="ca-ES"/>
        </w:rPr>
        <w:t>I el mateix celebrant o un fidel, encén el ciri central de la corona, mentre pot cantar-se una altra estrofa del cant d'entrada o la tornada de l'Himne del Jubileu. Segueix l'acte penitencial.</w:t>
      </w:r>
    </w:p>
    <w:p>
      <w:pPr>
        <w:pStyle w:val="Normal"/>
        <w:autoSpaceDE w:val="false"/>
        <w:jc w:val="both"/>
        <w:rPr>
          <w:lang w:eastAsia="ca-ES"/>
        </w:rPr>
      </w:pPr>
      <w:r>
        <w:rPr>
          <w:lang w:eastAsia="ca-ES"/>
        </w:rPr>
      </w:r>
    </w:p>
    <w:p>
      <w:pPr>
        <w:pStyle w:val="Normal"/>
        <w:jc w:val="both"/>
        <w:rPr>
          <w:lang w:eastAsia="ca-ES"/>
        </w:rPr>
      </w:pPr>
      <w:r>
        <w:rPr>
          <w:lang w:eastAsia="ca-ES"/>
        </w:rPr>
      </w:r>
    </w:p>
    <w:p>
      <w:pPr>
        <w:pStyle w:val="Normal"/>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8:45:00Z</dcterms:created>
  <dc:creator>F.ARACIL</dc:creator>
  <dc:description/>
  <dc:language>en-US</dc:language>
  <cp:lastModifiedBy>F.ARACIL</cp:lastModifiedBy>
  <dcterms:modified xsi:type="dcterms:W3CDTF">2004-11-27T18:45:00Z</dcterms:modified>
  <cp:revision>2</cp:revision>
  <dc:subject/>
  <dc:title/>
</cp:coreProperties>
</file>